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44"/>
          <w:szCs w:val="144"/>
        </w:rPr>
      </w:pPr>
      <w:r>
        <w:rPr>
          <w:rFonts w:cs="Blackletter686 BT" w:ascii="Blackletter686 BT" w:hAnsi="Blackletter686 BT"/>
          <w:color w:val="000000"/>
          <w:sz w:val="144"/>
          <w:szCs w:val="144"/>
        </w:rPr>
        <w:t>Santità Coniugale</w:t>
      </w:r>
    </w:p>
    <w:p>
      <w:pPr>
        <w:pStyle w:val="Normal"/>
        <w:autoSpaceDE w:val="false"/>
        <w:jc w:val="both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autoSpaceDE w:val="false"/>
        <w:ind w:left="6120" w:hanging="0"/>
        <w:jc w:val="both"/>
        <w:rPr/>
      </w:pPr>
      <w:r>
        <w:rPr>
          <w:color w:val="000000"/>
          <w:sz w:val="16"/>
          <w:szCs w:val="16"/>
        </w:rPr>
        <w:t>Diocesi di Roma Centro per la Pastorale Familiare</w:t>
      </w:r>
    </w:p>
    <w:p>
      <w:pPr>
        <w:pStyle w:val="Normal"/>
        <w:autoSpaceDE w:val="false"/>
        <w:ind w:left="6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azza San Giovanni in Laterano 6a - 00184 Roma</w:t>
      </w:r>
    </w:p>
    <w:p>
      <w:pPr>
        <w:pStyle w:val="Normal"/>
        <w:autoSpaceDE w:val="false"/>
        <w:ind w:left="6120" w:hanging="0"/>
        <w:jc w:val="both"/>
        <w:rPr>
          <w:color w:val="00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vicariatusurbis.org/famiglia</w:t>
        </w:r>
      </w:hyperlink>
    </w:p>
    <w:p>
      <w:pPr>
        <w:pStyle w:val="Normal"/>
        <w:autoSpaceDE w:val="false"/>
        <w:ind w:left="6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DE PER LA PREGHIE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TTO IL MANTO DI MARIA SANTISSIMA</w:t>
      </w:r>
    </w:p>
    <w:p>
      <w:pPr>
        <w:pStyle w:val="Normal"/>
        <w:autoSpaceDE w:val="false"/>
        <w:jc w:val="both"/>
        <w:rPr>
          <w:b/>
          <w:b/>
          <w:bCs/>
          <w:color w:val="CD0000"/>
        </w:rPr>
      </w:pPr>
      <w:r>
        <w:rPr>
          <w:b/>
          <w:bCs/>
          <w:color w:val="CD0000"/>
        </w:rPr>
        <w:t>La nostra Madr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ab/>
        <w:t xml:space="preserve">Stavano presso la croce di Gesù sua madre, la sorella di sua madre, Maria di Clèofa e Maria di Màgdala. Gesù allora, vedendo la madre e lì accanto a lei il discepolo che egli amava, disse alla madre: "Donna, ecco il tuo figlio!". Poi disse al discepolo: "Ecco la tua madre!". E da quel momento il discepolo la prese nella sua casa. </w:t>
      </w:r>
      <w:r>
        <w:rPr>
          <w:i/>
          <w:iCs/>
          <w:color w:val="000000"/>
          <w:sz w:val="16"/>
          <w:szCs w:val="16"/>
        </w:rPr>
        <w:t>Giovanni 19,25-27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CD0000"/>
          <w:sz w:val="16"/>
          <w:szCs w:val="16"/>
        </w:rPr>
      </w:pPr>
      <w:r>
        <w:rPr>
          <w:b/>
          <w:bCs/>
          <w:i/>
          <w:i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  <w:t>Maria Santissima ha il cuore colmo dello Spirito Santo</w:t>
      </w:r>
    </w:p>
    <w:p>
      <w:pPr>
        <w:pStyle w:val="Normal"/>
        <w:autoSpaceDE w:val="false"/>
        <w:jc w:val="center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Vi incoraggio, cari coniugi, ad assumere pienamente il vostro ruolo e le vostre responsabilità. Rinnovate in voi stessi lo slancio missionario, facendo delle vostre case luoghi privilegiati per l'annuncio e l'accoglienza del Vangelo, in un clima di preghiera e nell'esercizio concreto della solidarietà cristiana. Lo Spirito Santo, che ha ricolmato il cuore di Maria, perché, nella pienezza dei tempi, concepisse il Verbo della vita e lo accogliesse assieme al suo sposo Giuseppe, vi sostenga e vi rafforzi. Egli colmi i vostri cuori di gioia e di pace, così che sappiate rendere lode ogni giorno al Padre celeste, da cui discende ogni grazia e benedi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Affido tutte le famiglie provate, alla provvida mano di Dio e all'amorevole cura di Maria, sublime modello di sposa e di madre, che ben conobbe il soffrire e la fatica del seguire Cristo fin sotto la croce. Carissimi sposi, non lasciatevi mai vincere dallo sconforto: la grazia del Sacramento vi sostiene e vi aiuta ad innalzare continuamente le braccia al cielo come Mosè. c</w:t>
      </w:r>
      <w:r>
        <w:rPr>
          <w:color w:val="000000"/>
          <w:sz w:val="16"/>
          <w:szCs w:val="16"/>
        </w:rPr>
        <w:t>fr Es 17,11-12).</w:t>
      </w:r>
      <w:r>
        <w:rPr>
          <w:color w:val="000000"/>
        </w:rPr>
        <w:t xml:space="preserve"> La Chiesa vi è vicina e vi aiuta con la sua preghiera soprattutto nei momenti di difficoltà.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>(</w:t>
      </w:r>
      <w:r>
        <w:rPr>
          <w:i/>
          <w:iCs/>
          <w:color w:val="000000"/>
          <w:sz w:val="16"/>
          <w:szCs w:val="16"/>
        </w:rPr>
        <w:t xml:space="preserve">Papa Giovanni Paolo II in occasione della beatificazione di Luigi e Maria)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D0000"/>
          <w:sz w:val="16"/>
          <w:szCs w:val="16"/>
        </w:rPr>
      </w:pPr>
      <w:r>
        <w:rPr>
          <w:b/>
          <w:bCs/>
          <w:i/>
          <w:i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  <w:t>Se apriamo la Bibbia possiamo pregare con il salmo n.138</w:t>
      </w:r>
    </w:p>
    <w:p>
      <w:pPr>
        <w:pStyle w:val="Normal"/>
        <w:autoSpaceDE w:val="false"/>
        <w:jc w:val="center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adre, tu che sei piena e perfetta unità di vita e comunione di amore con il Figlio e lo Spirito Santo, accresci in tutte le famiglie la grazia del sacramento del matrimonio e ravviva in loro la novità perenne dell'amore. </w:t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Ascoltaci, Signore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Signore, ti preghiamo per la Chiesa, perché prenda esempio e modello dai valori della famiglia: amore, fedeltà, pazienza, perdono, servizio, sacrificio. Perché possa così crescere la comunione tra tutti i suoi membri. </w:t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Ascoltaci, Signore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Signore, che sei un Dio fedele, colma delle tue benedizioni tutti gli sposi </w:t>
        <w:tab/>
      </w:r>
      <w:r>
        <w:rPr>
          <w:b/>
          <w:bCs/>
          <w:i/>
          <w:iCs/>
          <w:color w:val="000000"/>
        </w:rPr>
        <w:t>Ascoltaci, Signore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er i giovani e i fidanzati perché, ammirando la bellezza dell'amore, si preparino a costruire la loro famiglia secondo la parola del Vangelo </w:t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Ascoltaci, Signore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Signore, ti preghiamo per tutte le famiglie perché, per intercessione dei beati Luigi e Maria, crescano di giorno in giorno nell’amore </w:t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Ascoltaci, Signor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CD0000"/>
          <w:sz w:val="16"/>
          <w:szCs w:val="16"/>
        </w:rPr>
      </w:pPr>
      <w:r>
        <w:rPr>
          <w:b/>
          <w:bCs/>
          <w:i/>
          <w:i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  <w:t>PREGHIERA AL SIGNORE PER INTERCESSIONE DI LUIGI E MAR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Signore Gesù, la tua presenza nelle case di Nazareth, di Cana, di Betania ha riempito di ricchezza i cuori delle famiglie che vi abitavano. Fa’ che anche la nostra famiglia, sull’esempio dei Beati Luigi e Maria, sia per il mondo un segno di speranz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Insegnaci, come Luigi e Maria, ad affrontare la vita quotidiana senza isolarci dal mondo. Senza pensare solo a noi stessi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Insegnaci ad educare i nostri figli alla cose più belle e buone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Insegnaci ad ascoltare i nostri genitori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Insegnaci a diffondere sempre pace e serenità intorno a noi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Insegnaci a migliorare il “piccolo angolo del mondo in cui viviamo”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Insegnaci ad essere sempre sensibili riguardo alle necessità di chi abbiamo accanto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Insegnaci a migliorare sempre ed a cambiare i nostri difetti in virtù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ab/>
        <w:t>Te lo chiediamo, Signore, per intercessione dei Beati Luigi e Mar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CHE CERCATE? </w:t>
      </w:r>
      <w:r>
        <w:rPr>
          <w:bCs/>
          <w:color w:val="000000"/>
          <w:sz w:val="16"/>
          <w:szCs w:val="16"/>
        </w:rPr>
        <w:t>Iolanda Lo Mont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E’ come se Gesù chiedesse ai suoi primi discepoli: Che Cosa avete nel cuore? Che cosa muove i vostri primi passi? Senza anticipare soluzioni, senza obbligare ad adesioni prematur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I discepoli hanno compreso che la cosa davvero importante non è conoscere alcune verità, celebrare riti, obbedire a regole morali, ma piuttosto correre il rischio di stare con Gesù di Nazareth, di accogliere l’invito ad andare a casa sua: la Chiesa, e così tradurre la fede in un rapporto di persone che sanno accompagnarsi nella ricerca della libertà, della giustizia, della salvezz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La via del cristiano è seguire Crist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Ora non si può essere cristiani, discepoli di Cristo se non si comprende che ciò significa essere disposti ogni giorno a perdere la vita per Lui, a portare la croce dietro di Lui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Talvolta potrà sembrare che ciò significa rinunciare a vivere. Eppure soltanto in questo modo potremo ritrovare la vita e salvare noi stessi.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Gesù continua a chiamarci perché ci convertiamo.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E’ un’urgenza indeclinabile.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Forse rimandiamo sempre, denunciando la nostra pigrizia spirituale,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pensiamo che , dopo tutto, c’è la pazienza di Dio.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Bisogna agire subito, perché non sappiamo se Dio chiamerà una seconda volta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***************************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32"/>
          <w:szCs w:val="32"/>
        </w:rPr>
      </w:pPr>
      <w:r>
        <w:rPr>
          <w:rFonts w:cs="Amaze" w:ascii="Amaze" w:hAnsi="Amaze"/>
          <w:b/>
          <w:bCs/>
          <w:color w:val="000000"/>
          <w:sz w:val="32"/>
          <w:szCs w:val="32"/>
        </w:rPr>
        <w:t>Quaresima, tempo propizio per la santificazione.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32"/>
          <w:szCs w:val="32"/>
        </w:rPr>
      </w:pPr>
      <w:r>
        <w:rPr>
          <w:rFonts w:cs="Amaze" w:ascii="Amaze" w:hAnsi="Amaze"/>
          <w:b/>
          <w:bCs/>
          <w:color w:val="000000"/>
          <w:sz w:val="32"/>
          <w:szCs w:val="32"/>
        </w:rPr>
        <w:t>L’anno passa celermente e lascia tracce del suo passare sul viso che si arroga,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32"/>
          <w:szCs w:val="32"/>
        </w:rPr>
      </w:pPr>
      <w:r>
        <w:rPr>
          <w:rFonts w:cs="Amaze" w:ascii="Amaze" w:hAnsi="Amaze"/>
          <w:b/>
          <w:bCs/>
          <w:color w:val="000000"/>
          <w:sz w:val="32"/>
          <w:szCs w:val="32"/>
        </w:rPr>
        <w:t>sui muscoli che si atrofizzano, sulle speranze che si dileguano…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32"/>
          <w:szCs w:val="32"/>
        </w:rPr>
      </w:pPr>
      <w:r>
        <w:rPr>
          <w:rFonts w:cs="Amaze" w:ascii="Amaze" w:hAnsi="Amaze"/>
          <w:b/>
          <w:bCs/>
          <w:color w:val="000000"/>
          <w:sz w:val="32"/>
          <w:szCs w:val="32"/>
        </w:rPr>
        <w:t>Ma niente può impedire ad ognuno di noi di scrivere sul libro della nostra vita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32"/>
          <w:szCs w:val="32"/>
        </w:rPr>
      </w:pPr>
      <w:r>
        <w:rPr>
          <w:rFonts w:cs="Amaze" w:ascii="Amaze" w:hAnsi="Amaze"/>
          <w:b/>
          <w:bCs/>
          <w:color w:val="000000"/>
          <w:sz w:val="32"/>
          <w:szCs w:val="32"/>
        </w:rPr>
        <w:t xml:space="preserve">una pagina speciale, annotando la notizia 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32"/>
          <w:szCs w:val="32"/>
        </w:rPr>
      </w:pPr>
      <w:r>
        <w:rPr>
          <w:rFonts w:cs="Amaze" w:ascii="Amaze" w:hAnsi="Amaze"/>
          <w:b/>
          <w:bCs/>
          <w:color w:val="000000"/>
          <w:sz w:val="32"/>
          <w:szCs w:val="32"/>
        </w:rPr>
        <w:t>della nostra definitiva resa all’amore di Gesù.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32"/>
          <w:szCs w:val="32"/>
        </w:rPr>
      </w:pPr>
      <w:r>
        <w:rPr>
          <w:rFonts w:cs="Amaze" w:ascii="Amaze" w:hAnsi="Amaze"/>
          <w:b/>
          <w:bCs/>
          <w:color w:val="000000"/>
          <w:sz w:val="32"/>
          <w:szCs w:val="32"/>
        </w:rPr>
        <w:t>Facciamolo con una sincera confessione, con il digiuno dai vizi e passatempi oziosi, con la preghiera e le opere di carità e sicuramente il nostro cuore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32"/>
          <w:szCs w:val="32"/>
        </w:rPr>
      </w:pPr>
      <w:r>
        <w:rPr>
          <w:rFonts w:cs="Amaze" w:ascii="Amaze" w:hAnsi="Amaze"/>
          <w:b/>
          <w:bCs/>
          <w:color w:val="000000"/>
          <w:sz w:val="32"/>
          <w:szCs w:val="32"/>
        </w:rPr>
        <w:t>risorgerà con Cristo Gesù.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48"/>
          <w:szCs w:val="48"/>
        </w:rPr>
      </w:pPr>
      <w:r>
        <w:rPr>
          <w:rFonts w:cs="Amaze" w:ascii="Amaze" w:hAnsi="Amaze"/>
          <w:b/>
          <w:bCs/>
          <w:color w:val="000000"/>
          <w:sz w:val="48"/>
          <w:szCs w:val="48"/>
        </w:rPr>
        <w:t>Buona Quaresima!</w:t>
      </w:r>
    </w:p>
    <w:p>
      <w:pPr>
        <w:pStyle w:val="Normal"/>
        <w:autoSpaceDE w:val="false"/>
        <w:jc w:val="center"/>
        <w:rPr>
          <w:rFonts w:ascii="Amaze" w:hAnsi="Amaze" w:cs="Amaze"/>
          <w:b/>
          <w:b/>
          <w:bCs/>
          <w:color w:val="000000"/>
          <w:sz w:val="48"/>
          <w:szCs w:val="48"/>
        </w:rPr>
      </w:pPr>
      <w:r>
        <w:rPr>
          <w:rFonts w:cs="Amaze" w:ascii="Amaze" w:hAnsi="Amaze"/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ariatusurbis.org/famigl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5:00Z</dcterms:created>
  <dc:creator>Administrator</dc:creator>
  <dc:description/>
  <cp:keywords/>
  <dc:language>en-US</dc:language>
  <cp:lastModifiedBy>Administrator</cp:lastModifiedBy>
  <cp:lastPrinted>2009-02-24T16:47:00Z</cp:lastPrinted>
  <dcterms:modified xsi:type="dcterms:W3CDTF">2009-02-24T15:47:00Z</dcterms:modified>
  <cp:revision>6</cp:revision>
  <dc:subject/>
  <dc:title>SOTTO IL MANTO DI MARIA SANTISSIMA</dc:title>
</cp:coreProperties>
</file>